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Alumíni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3237"/>
        <w:gridCol w:w="1620"/>
        <w:gridCol w:w="1440"/>
      </w:tblGrid>
      <w:tr>
        <w:trPr>
          <w:trHeight w:val="855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>Tipologia % de Embalag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ISM, AMIP, Ambisousa, Braval, C.M. Horta, Ecobeirão, Ersuc, Lipor, Resiaçores, Resíduos do Nordeste, Resiestrela, Resinorte, Resulima, Suldouro, Suma Douro, Valorminh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 Raia-Pinhal, Algar, Amarsul, Ambilital, Amcal, Gesamb, Resialentejo, Resioeste, Resitejo, Tratolixo, Valnor, Valorambiente, Valorlis, Valorsul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scórias Não Ferrosas Valorsul 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5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4/2010</w:t>
        <w:tab/>
        <w:t>e</w:t>
        <w:tab/>
        <w:t>Termo: 30/06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0%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/>
      </w:pPr>
      <w:r>
        <w:rPr>
          <w:rFonts w:cs="Tahoma" w:ascii="Tahoma" w:hAnsi="Tahoma"/>
          <w:sz w:val="20"/>
        </w:rPr>
        <w:t xml:space="preserve">2º </w:t>
        <w:tab/>
        <w:t>Avaliação Técnica – 20%;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e Auto-suficiência – 20% e 20%, respectivamente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3/03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4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7:30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Alumínio, nos períodos de Janeiro a Dezembro de 2008 e 200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ALU/02/2010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ALUMÍNI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4:00Z</dcterms:created>
  <dc:creator>User</dc:creator>
  <dc:description/>
  <cp:keywords/>
  <dc:language>en-US</dc:language>
  <cp:lastModifiedBy>ealmeida</cp:lastModifiedBy>
  <cp:lastPrinted>2009-08-07T09:37:00Z</cp:lastPrinted>
  <dcterms:modified xsi:type="dcterms:W3CDTF">2010-03-16T11:42:00Z</dcterms:modified>
  <cp:revision>193</cp:revision>
  <dc:subject/>
  <dc:title>ANÚNCIO DE CONCURSO</dc:title>
</cp:coreProperties>
</file>